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hanging="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 da 32ª reunião do Colegiado do Programa de Pós-Graduação em Direito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cs="Arial"/>
        </w:rPr>
      </w:pPr>
      <w:bookmarkStart w:id="0" w:name="_heading=h.gjdgxs"/>
      <w:bookmarkEnd w:id="0"/>
      <w:r>
        <w:rPr>
          <w:rFonts w:cs="Arial" w:ascii="Arial" w:hAnsi="Arial"/>
        </w:rPr>
        <w:t>Aos 04 dias do mês de setembro de 2020, sexta-feira, às 10h, em sala de reuniões do Google Meet</w:t>
      </w:r>
      <w:r>
        <w:rPr>
          <w:rFonts w:cs="Arial" w:ascii="Arial" w:hAnsi="Arial"/>
          <w:color w:val="000000"/>
        </w:rPr>
        <w:t xml:space="preserve">, com a presença dos Professores Carlos Magno de Souza Paiva, Bruno Camilloto Arantes, Natalia de Souza Lisbôa, Roberto Henrique Pôrto Nogueira e Tatiana Ribeiro de Souza, do representante dos técnicos administrativos Anderson Schmidt de Oliveira e do representante discente Rainer Bomfim, iniciou-se a 32ª reunião do Colegiado do PPGD. O Prof. Carlos Magno iniciou os trabalhos fazendo os informes. </w:t>
      </w:r>
      <w:r>
        <w:rPr>
          <w:rFonts w:cs="Arial" w:ascii="Arial" w:hAnsi="Arial"/>
          <w:b/>
          <w:color w:val="000000"/>
        </w:rPr>
        <w:t>I. EXPEDIENTE:</w:t>
      </w:r>
      <w:r>
        <w:rPr>
          <w:rFonts w:cs="Arial" w:ascii="Arial" w:hAnsi="Arial"/>
          <w:color w:val="000000"/>
        </w:rPr>
        <w:t xml:space="preserve"> Apreciação da ata da 31ª reunião, a Ata foi lida e aprovada por unanimidade. </w:t>
      </w:r>
      <w:r>
        <w:rPr>
          <w:rFonts w:cs="Arial" w:ascii="Arial" w:hAnsi="Arial"/>
          <w:b/>
          <w:color w:val="000000"/>
        </w:rPr>
        <w:t xml:space="preserve">II. </w:t>
      </w:r>
      <w:r>
        <w:rPr>
          <w:rFonts w:cs="Arial" w:ascii="Arial" w:hAnsi="Arial"/>
          <w:b/>
        </w:rPr>
        <w:t>Requerimento do Prof. Bruno Camilloto para apoio ao Projeto do "II SEMINÁRIO NACIONAL POLÍTICAS DE AÇÕES AFIRMATIVAS NAS UNIVERSIDADES BRASILEIRAS: Desafios e avaliação de aspectos políticos, administrativos e jurídicos das cotas no ensino superior"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O Professor Dr. Bruno Camilloto relatou a relevância e importância do projeto. Pede-se que conste em ATA que o mesmo não gera ônus ao PPGD. Diante disso o Colegiado decidiu apoiar o projeto. </w:t>
      </w:r>
      <w:r>
        <w:rPr>
          <w:rFonts w:cs="Arial" w:ascii="Arial" w:hAnsi="Arial"/>
          <w:b/>
          <w:color w:val="000000"/>
        </w:rPr>
        <w:t xml:space="preserve">III. </w:t>
      </w:r>
      <w:r>
        <w:rPr>
          <w:rFonts w:cs="Arial" w:ascii="Arial" w:hAnsi="Arial"/>
          <w:b/>
          <w:bCs/>
        </w:rPr>
        <w:t>Pedido de co orientação da discente Elydia Leda Monteiro pela Profa. Dra. Raissa Wihby Ventur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Ao analisar o pedido da discente e cumpridos dos os requisitos legais, o Colegiado resolve deferir o pedi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IV. </w:t>
      </w:r>
      <w:r>
        <w:rPr>
          <w:rFonts w:cs="Arial" w:ascii="Arial" w:hAnsi="Arial"/>
          <w:b/>
          <w:bCs/>
        </w:rPr>
        <w:t>Pedido de trancamento da discente Daniele Correa Dantas Avelar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Após analisar o pedido da discente o Colegiado resolve abrir prazo para que a discente apresente documento de anuência de sua orientadora a cerca do pedid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V. </w:t>
      </w:r>
      <w:r>
        <w:rPr>
          <w:rFonts w:cs="Arial" w:ascii="Arial" w:hAnsi="Arial"/>
          <w:b/>
          <w:bCs/>
        </w:rPr>
        <w:t>Requerimento da discente Mariana Gonçalves de Souza Silva para dispensa do estágio de docênc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Após analisar o pedido da discente o Colegiado constatou que a mesma já cumpriu um período obrigatório de estágio em docência junto ao Programa e que a mesma atualmente ministra aulas na Universidade Presidente Antônio Carlos em matéria relacionada à sua pesquisa. Diante disso, o Colegiado resolve deferir o pedido da discente. </w:t>
      </w:r>
      <w:r>
        <w:rPr>
          <w:rFonts w:cs="Arial" w:ascii="Arial" w:hAnsi="Arial"/>
          <w:b/>
          <w:color w:val="000000"/>
        </w:rPr>
        <w:t xml:space="preserve">VI.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Pedido do Prof. Alexandre Bahia para apoio ao Projeto de Grupo de Pesquisa Direito e Saúde: políticas de prevenção e tratamento de IST para a população LGBTQIA+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</w:rPr>
        <w:t xml:space="preserve"> O Colegiado do PPGD defere pedido de apoio ao evento do PPGD condicionado ao fato de que o mesmo não irá gerar ônus ao Programa. </w:t>
      </w:r>
      <w:r>
        <w:rPr>
          <w:rFonts w:cs="Arial" w:ascii="Arial" w:hAnsi="Arial"/>
          <w:b/>
          <w:color w:val="000000"/>
        </w:rPr>
        <w:t xml:space="preserve">VII. </w:t>
      </w:r>
      <w:r>
        <w:rPr>
          <w:rFonts w:cs="Arial" w:ascii="Arial" w:hAnsi="Arial"/>
          <w:b/>
          <w:bCs/>
        </w:rPr>
        <w:t>Proposta de calendário para depósito e defesa da dissertação para a Turma 2019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</w:rPr>
        <w:t>O coordenador do PPGD atendendo a uma demanda dos discentes resolve postergar o prazo para as defesas em dois meses alterando a data inicial de março de 2021 para maio de 2021, todavia a aprovação final por esse Colegiado está condicionada a consulta junto à Pró-reitoria de Pós Graduação de que a dilação do prazo não acarretará prejuízos ao Programa</w:t>
      </w:r>
      <w:r>
        <w:rPr>
          <w:rFonts w:cs="Arial" w:ascii="Arial" w:hAnsi="Arial"/>
          <w:color w:val="000000"/>
        </w:rPr>
        <w:t>. Nada mais havendo a tratar, foi encerrada a reunião agradecendo a presença de todos. Para constar, lavrou-se a presente ata, que, aprovada, vai devidamente assinada pelo Coordenador do Colegia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3920</wp:posOffset>
            </wp:positionH>
            <wp:positionV relativeFrom="paragraph">
              <wp:posOffset>131445</wp:posOffset>
            </wp:positionV>
            <wp:extent cx="2380615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Ouro Preto, 04 de Setembro de 2020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los Magno de Souza Paiva</w:t>
      </w:r>
    </w:p>
    <w:p>
      <w:pPr>
        <w:pStyle w:val="Normal"/>
        <w:pBdr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o PPGD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977" w:footer="66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Campus Universitário – Morro do Cruzeiro - CEP: 35400-000 – Ouro Preto – MG 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Site: </w:t>
    </w:r>
    <w:hyperlink r:id="rId1">
      <w:r>
        <w:rPr>
          <w:rStyle w:val="InternetLink"/>
          <w:color w:val="0000FF"/>
          <w:sz w:val="20"/>
          <w:szCs w:val="20"/>
          <w:u w:val="single"/>
        </w:rPr>
        <w:t>http://novosdireitos.ufop.br/</w:t>
      </w:r>
    </w:hyperlink>
  </w:p>
  <w:p>
    <w:pPr>
      <w:pStyle w:val="Normal"/>
      <w:pBdr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– </w:t>
    </w:r>
    <w:r>
      <w:rPr>
        <w:i/>
        <w:color w:val="000000"/>
        <w:sz w:val="20"/>
        <w:szCs w:val="20"/>
      </w:rPr>
      <w:t>e-mail</w:t>
    </w:r>
    <w:r>
      <w:rPr>
        <w:color w:val="000000"/>
        <w:sz w:val="20"/>
        <w:szCs w:val="20"/>
      </w:rPr>
      <w:t xml:space="preserve">: </w:t>
    </w:r>
    <w:hyperlink r:id="rId2">
      <w:r>
        <w:rPr>
          <w:rStyle w:val="InternetLink"/>
          <w:color w:val="0000FF"/>
          <w:sz w:val="20"/>
          <w:szCs w:val="20"/>
          <w:u w:val="single"/>
        </w:rPr>
        <w:t>novosdireitos.dedir@ufop.edu.br</w:t>
      </w:r>
    </w:hyperlink>
    <w:r>
      <w:rPr>
        <w:color w:val="000000"/>
        <w:sz w:val="20"/>
        <w:szCs w:val="20"/>
      </w:rPr>
      <w:t xml:space="preserve"> – Fone/fax : (31) 3559-1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tbl>
    <w:tblPr>
      <w:tblW w:w="94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379"/>
      <w:gridCol w:w="1559"/>
    </w:tblGrid>
    <w:tr>
      <w:trPr>
        <w:trHeight w:val="1680" w:hRule="atLeast"/>
      </w:trPr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bookmarkStart w:id="1" w:name="_heading=h.1fob9te"/>
          <w:bookmarkStart w:id="2" w:name="_heading=h.1fob9te"/>
          <w:bookmarkEnd w:id="2"/>
        </w:p>
        <w:p>
          <w:pPr>
            <w:pStyle w:val="Normal"/>
            <w:spacing w:lineRule="auto" w:line="240" w:before="0" w:after="0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638810" cy="594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357" t="-9" r="2028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12" w:space="0" w:color="000000"/>
          </w:tcBorders>
        </w:tcPr>
        <w:p>
          <w:pPr>
            <w:pStyle w:val="Normal"/>
            <w:pBdr/>
            <w:spacing w:lineRule="auto" w:line="240" w:before="0" w:after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MINISTÉRIO DA EDUCAÇÃO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Universidade Federal de Ouro Preto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cola de Direito, Turismo e Museologia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PROGRAMA DE PÓS-GRADUAÇÃO EM DIREITO</w:t>
          </w:r>
        </w:p>
      </w:tc>
      <w:tc>
        <w:tcPr>
          <w:tcW w:w="155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3587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" r="-1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" w:cs="Arial"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ovosdireitos.ufop.br/" TargetMode="External"/><Relationship Id="rId2" Type="http://schemas.openxmlformats.org/officeDocument/2006/relationships/hyperlink" Target="mailto:novosdireitos.dedir@ufop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26:00Z</dcterms:created>
  <dc:creator>Bruno Camilloto Arantes</dc:creator>
  <dc:description/>
  <dc:language>en-US</dc:language>
  <cp:lastModifiedBy>user</cp:lastModifiedBy>
  <cp:lastPrinted>2019-12-05T13:36:00Z</cp:lastPrinted>
  <dcterms:modified xsi:type="dcterms:W3CDTF">2020-10-29T18:26:00Z</dcterms:modified>
  <cp:revision>2</cp:revision>
  <dc:subject/>
  <dc:title/>
</cp:coreProperties>
</file>